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НОСТ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ИТАЛИ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,,</w:t>
      </w:r>
      <w:r>
        <w:rPr>
          <w:b/>
          <w:bCs/>
          <w:sz w:val="28"/>
          <w:szCs w:val="28"/>
        </w:rPr>
        <w:t>ХРИ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2020 ''- </w:t>
      </w:r>
      <w:r>
        <w:rPr>
          <w:b/>
          <w:bCs/>
          <w:sz w:val="28"/>
          <w:szCs w:val="28"/>
        </w:rPr>
        <w:t>СТАРАЗАГ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09 .2020 -03.2023  </w:t>
      </w:r>
      <w:r>
        <w:rPr>
          <w:b/>
          <w:bCs/>
          <w:sz w:val="28"/>
          <w:szCs w:val="28"/>
        </w:rPr>
        <w:t>ГОД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п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д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их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д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ялост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</w:t>
      </w:r>
      <w:r>
        <w:rPr>
          <w:rFonts w:eastAsia="Times New Roman" w:cs="Times New Roman" w:ascii="Times New Roman" w:hAnsi="Times New Roman"/>
          <w:sz w:val="28"/>
          <w:szCs w:val="28"/>
        </w:rPr>
        <w:t>,,</w:t>
      </w:r>
      <w:r>
        <w:rPr>
          <w:sz w:val="28"/>
          <w:szCs w:val="28"/>
        </w:rPr>
        <w:t>ХРИ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Н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''-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9. 2020 - 03.2023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с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съ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и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,,</w:t>
      </w:r>
      <w:r>
        <w:rPr>
          <w:sz w:val="28"/>
          <w:szCs w:val="28"/>
        </w:rPr>
        <w:t>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ъзна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'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ЗИ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иск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дейст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лад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я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тенциал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зраст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ц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л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си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е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щ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ме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sz w:val="28"/>
          <w:szCs w:val="28"/>
        </w:rPr>
        <w:t>Отда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древ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щ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ч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исъ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>Поз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>!''</w:t>
      </w:r>
      <w:r>
        <w:rPr>
          <w:sz w:val="28"/>
          <w:szCs w:val="28"/>
        </w:rPr>
        <w:t>Опознава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ъвършенст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ъвършенст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жив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ко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е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Живе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й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с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ъ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Ис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ъдро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</w:t>
      </w:r>
      <w:r>
        <w:rPr>
          <w:rFonts w:eastAsia="Times New Roman" w:cs="Times New Roman" w:ascii="Times New Roman" w:hAnsi="Times New Roman"/>
          <w:sz w:val="28"/>
          <w:szCs w:val="28"/>
        </w:rPr>
        <w:t>,,</w:t>
      </w:r>
      <w:r>
        <w:rPr>
          <w:sz w:val="28"/>
          <w:szCs w:val="28"/>
        </w:rPr>
        <w:t>Хри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н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''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йсв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ит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ве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дад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ът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тъп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Вся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ж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живе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общу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ърв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20 .</w:t>
      </w:r>
      <w:r>
        <w:rPr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насоч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орир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фицир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ържав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ститу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ър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я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тур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кой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бе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олуч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Танев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Огня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ниж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е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ябв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ме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хра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ише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ко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л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защ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00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Насоч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зда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н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мещен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у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лагода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р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маз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е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ъл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нев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сто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,,</w:t>
      </w:r>
      <w:r>
        <w:rPr>
          <w:sz w:val="28"/>
          <w:szCs w:val="28"/>
        </w:rPr>
        <w:t>Лю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йер</w:t>
      </w:r>
      <w:r>
        <w:rPr>
          <w:rFonts w:eastAsia="Times New Roman" w:cs="Times New Roman" w:ascii="Times New Roman" w:hAnsi="Times New Roman"/>
          <w:sz w:val="28"/>
          <w:szCs w:val="28"/>
        </w:rPr>
        <w:t>'',</w:t>
      </w:r>
      <w:r>
        <w:rPr>
          <w:sz w:val="28"/>
          <w:szCs w:val="28"/>
        </w:rPr>
        <w:t>етаж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Б</w:t>
      </w:r>
      <w:r>
        <w:rPr>
          <w:rFonts w:eastAsia="Times New Roman" w:cs="Times New Roman" w:ascii="Times New Roman" w:hAnsi="Times New Roman"/>
          <w:sz w:val="28"/>
          <w:szCs w:val="28"/>
        </w:rPr>
        <w:t>,,</w:t>
      </w:r>
      <w:r>
        <w:rPr>
          <w:sz w:val="28"/>
          <w:szCs w:val="28"/>
        </w:rPr>
        <w:t>Зах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няж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''. </w:t>
      </w:r>
      <w:r>
        <w:rPr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я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фто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Шкаф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зн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Зас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ем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читал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и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Тан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де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ЕЙСТВ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БЯ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ОЧ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ЯКОЛ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ПЪРВ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ОВ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ТУР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,</w:t>
      </w:r>
      <w:r>
        <w:rPr>
          <w:b/>
          <w:bCs/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И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ктив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я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'-</w:t>
      </w:r>
      <w:r>
        <w:rPr>
          <w:sz w:val="28"/>
          <w:szCs w:val="28"/>
        </w:rPr>
        <w:t>организир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,, </w:t>
      </w:r>
      <w:r>
        <w:rPr>
          <w:sz w:val="28"/>
          <w:szCs w:val="28"/>
        </w:rPr>
        <w:t>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ике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'' </w:t>
      </w:r>
      <w:r>
        <w:rPr>
          <w:sz w:val="28"/>
          <w:szCs w:val="28"/>
        </w:rPr>
        <w:t>къд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до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змож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вля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провизир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илничка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а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змож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вя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скрет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ъко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А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ДЕ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АНИ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ХЧ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МИ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ПОДИНО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ем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НИКЪ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КИЙСК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кой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ър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чак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он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, </w:t>
      </w:r>
      <w:r>
        <w:rPr>
          <w:sz w:val="28"/>
          <w:szCs w:val="28"/>
        </w:rPr>
        <w:t>БОГОРОДИ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ЪП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''- </w:t>
      </w:r>
      <w:r>
        <w:rPr>
          <w:sz w:val="28"/>
          <w:szCs w:val="28"/>
        </w:rPr>
        <w:t>провежд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тарозагорск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7-28 </w:t>
      </w:r>
      <w:r>
        <w:rPr>
          <w:sz w:val="28"/>
          <w:szCs w:val="28"/>
        </w:rPr>
        <w:t>авгу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ТЕЛ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вид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НИТ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м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щ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Раздадо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 </w:t>
      </w:r>
      <w:r>
        <w:rPr>
          <w:sz w:val="28"/>
          <w:szCs w:val="28"/>
        </w:rPr>
        <w:t>наг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2 </w:t>
      </w:r>
      <w:r>
        <w:rPr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НЧ</w:t>
      </w:r>
      <w:r>
        <w:rPr>
          <w:rFonts w:eastAsia="Times New Roman" w:cs="Times New Roman" w:ascii="Times New Roman" w:hAnsi="Times New Roman"/>
          <w:sz w:val="28"/>
          <w:szCs w:val="28"/>
        </w:rPr>
        <w:t>,,</w:t>
      </w:r>
      <w:r>
        <w:rPr>
          <w:sz w:val="28"/>
          <w:szCs w:val="28"/>
        </w:rPr>
        <w:t>ХРИ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н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"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действ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жд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ължа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бот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 </w:t>
      </w:r>
      <w:r>
        <w:rPr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Пандемич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н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объ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я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зобнове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ВТОР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ИРА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ЯВ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,</w:t>
      </w:r>
      <w:r>
        <w:rPr>
          <w:b/>
          <w:bCs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,</w:t>
      </w:r>
      <w:r>
        <w:rPr>
          <w:b/>
          <w:bCs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ЯМА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ИКАК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СИДИР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21 </w:t>
      </w:r>
      <w:r>
        <w:rPr>
          <w:b/>
          <w:b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Откр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ба</w:t>
      </w:r>
      <w:r>
        <w:rPr>
          <w:rFonts w:eastAsia="Times New Roman" w:cs="Times New Roman" w:ascii="Times New Roman" w:hAnsi="Times New Roman"/>
          <w:sz w:val="28"/>
          <w:szCs w:val="28"/>
        </w:rPr>
        <w:t>,,</w:t>
      </w:r>
      <w:r>
        <w:rPr>
          <w:sz w:val="28"/>
          <w:szCs w:val="28"/>
        </w:rPr>
        <w:t>ПОЛЪХЪ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''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ал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ИТОХОЛ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е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биАТАНА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Н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А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ИЛЯ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КАЛ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ВЕТЛ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А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Д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И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ПО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Послуч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sz w:val="28"/>
          <w:szCs w:val="28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откр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,</w:t>
      </w:r>
      <w:r>
        <w:rPr>
          <w:sz w:val="28"/>
          <w:szCs w:val="28"/>
        </w:rPr>
        <w:t>ТАЙФУ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Ж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'' </w:t>
      </w:r>
      <w:r>
        <w:rPr>
          <w:sz w:val="28"/>
          <w:szCs w:val="28"/>
        </w:rPr>
        <w:t>Автор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бле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ЛИ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РАМИХ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sz w:val="28"/>
          <w:szCs w:val="28"/>
        </w:rPr>
        <w:t>участва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б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ГЕ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И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ХЧ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Откр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,</w:t>
      </w:r>
      <w:r>
        <w:rPr>
          <w:sz w:val="28"/>
          <w:szCs w:val="28"/>
        </w:rPr>
        <w:t>ИЗ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ЗАП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'</w:t>
      </w:r>
      <w:r>
        <w:rPr>
          <w:sz w:val="28"/>
          <w:szCs w:val="28"/>
        </w:rPr>
        <w:t>гал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итох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б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Откр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вет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0 </w:t>
      </w:r>
      <w:r>
        <w:rPr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тс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sz w:val="28"/>
          <w:szCs w:val="28"/>
        </w:rPr>
        <w:t>И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зов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кр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ал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sz w:val="28"/>
          <w:szCs w:val="28"/>
        </w:rPr>
        <w:t>Ал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итох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sz w:val="28"/>
          <w:szCs w:val="28"/>
        </w:rPr>
        <w:t>Хри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нев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Въ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глед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кспози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вет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с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й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в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же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глежд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гра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и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ск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та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в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ас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тан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Госп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ад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а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на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леж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ъг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41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ог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зда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ър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тс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е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ърв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осещ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с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ий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е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гаш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„</w:t>
      </w:r>
      <w:r>
        <w:rPr>
          <w:sz w:val="28"/>
          <w:szCs w:val="28"/>
        </w:rPr>
        <w:t>И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зов</w:t>
      </w:r>
      <w:r>
        <w:rPr>
          <w:rFonts w:eastAsia="Times New Roman"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алер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кземпля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пър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ста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sz w:val="28"/>
          <w:szCs w:val="28"/>
        </w:rPr>
        <w:t>И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.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т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42 </w:t>
      </w:r>
      <w:r>
        <w:rPr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загорск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тропол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им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Послуч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Ю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,</w:t>
      </w:r>
      <w:r>
        <w:rPr>
          <w:sz w:val="28"/>
          <w:szCs w:val="28"/>
        </w:rPr>
        <w:t>ИЗОБРАЗИТЕЛ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КУ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МЕТР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ТВОРЕН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sz w:val="28"/>
          <w:szCs w:val="28"/>
        </w:rPr>
        <w:t>.''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Отбеляз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ърж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ществув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0 </w:t>
      </w:r>
      <w:r>
        <w:rPr>
          <w:sz w:val="28"/>
          <w:szCs w:val="28"/>
        </w:rPr>
        <w:t>творб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щ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а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екцион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г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я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е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ържество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зву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им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Ш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р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Получ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ш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тел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акийск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АТАНА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Н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А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ъч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работ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иона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кой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рие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РИ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Н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</w:t>
      </w:r>
      <w:r>
        <w:rPr>
          <w:sz w:val="28"/>
          <w:szCs w:val="28"/>
        </w:rPr>
        <w:t>НИКОЛ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ГНЯ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ТАН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Успеш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ТВОРЧЕ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ИЛ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ЕРАМИКА</w:t>
      </w:r>
      <w:r>
        <w:rPr>
          <w:rFonts w:eastAsia="Times New Roman" w:cs="Times New Roman" w:ascii="Times New Roman" w:hAnsi="Times New Roman"/>
          <w:sz w:val="28"/>
          <w:szCs w:val="28"/>
        </w:rPr>
        <w:t>''.</w:t>
      </w:r>
      <w:r>
        <w:rPr>
          <w:sz w:val="28"/>
          <w:szCs w:val="28"/>
        </w:rPr>
        <w:t>премир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Ф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рие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>телеви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Л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О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''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Т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Т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НЬ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Д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ето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sz w:val="28"/>
          <w:szCs w:val="28"/>
        </w:rPr>
        <w:t>НИК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Н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апт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Извърш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теки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улту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Успя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бе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глед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риоз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възмез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з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ях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миращ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ня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р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3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Стан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ю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ЛГАР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2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рокъ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те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ябв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ст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я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щ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нск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вър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Мо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полаг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25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г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,25%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обр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мир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,</w:t>
      </w:r>
      <w:r>
        <w:rPr>
          <w:sz w:val="28"/>
          <w:szCs w:val="28"/>
        </w:rPr>
        <w:t>Сръч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ъ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ърга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м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''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ъководи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мо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Ф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Отчето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ниятФондКул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,</w:t>
      </w:r>
      <w:r>
        <w:rPr>
          <w:sz w:val="28"/>
          <w:szCs w:val="28"/>
        </w:rPr>
        <w:t>Работилни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ер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'' </w:t>
      </w:r>
      <w:r>
        <w:rPr>
          <w:sz w:val="28"/>
          <w:szCs w:val="28"/>
        </w:rPr>
        <w:t>декемв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щнос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работ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ерамич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посред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ър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ем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е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би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с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ит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ем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пълните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т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оционал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й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т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г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серий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ника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ълб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печатъ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работ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ъч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р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о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кой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зд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ветъ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ъпричаст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бронамер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амич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ртик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я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ъ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ър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я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щ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жав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бер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подходящ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те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с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ящ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служав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тере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ечатляващ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ол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ва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и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б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ърш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ъл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независе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свърз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на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я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л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и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д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щ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ъл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илничка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развив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куство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ърн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де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вя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л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гитим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змож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ст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пълнител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ой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ко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щ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ту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РНА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д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Тан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ербъ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ту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Чирп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б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Стартир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ГОР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ЛГ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т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,</w:t>
      </w:r>
      <w:r>
        <w:rPr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ИЧ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ЛГА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Хвърл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л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жа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</w:t>
      </w:r>
      <w:r>
        <w:rPr>
          <w:sz w:val="28"/>
          <w:szCs w:val="28"/>
        </w:rPr>
        <w:t>добр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я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тк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ължи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КАК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Я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,,</w:t>
      </w:r>
      <w:r>
        <w:rPr>
          <w:b/>
          <w:bCs/>
          <w:sz w:val="28"/>
          <w:szCs w:val="28"/>
        </w:rPr>
        <w:t>СРЪЧ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ЪЦ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ЪРГАВ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О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ЪРЗ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Е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НТАЛ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ИТМЕ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полз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вати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ир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Как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рз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върш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е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ъзд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обря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мня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вояв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ов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разказван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Мето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рз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зви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зъ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зглаж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щ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ет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ръ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я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Задач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йрогра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зн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нов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йропсихология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ширя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тоян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знан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щ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ъко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ъ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п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в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Занят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я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+ </w:t>
      </w:r>
      <w:r>
        <w:rPr>
          <w:sz w:val="28"/>
          <w:szCs w:val="28"/>
        </w:rPr>
        <w:t>възр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>разви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изпъл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нерг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благоприятст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ав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в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гре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всякак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ЪСТОЯНИ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НО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М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мак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яв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ърз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вле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ъководст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м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ищовск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ъвремен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ич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л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Ръководст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ТЕЛСТ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имесе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жд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/202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ъжд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ъпро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</w:t>
      </w:r>
      <w:r>
        <w:rPr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м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ас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об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ъ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як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г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н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мира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ъст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е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а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бод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л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с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пер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пъл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тавъ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щ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тавъ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ирител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ъ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оч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събир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ск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Мак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и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л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члено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я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в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щ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нос</w:t>
      </w:r>
      <w:r>
        <w:rPr>
          <w:rFonts w:eastAsia="Times New Roman" w:cs="Times New Roman" w:ascii="Times New Roman" w:hAnsi="Times New Roman"/>
          <w:sz w:val="28"/>
          <w:szCs w:val="28"/>
        </w:rPr>
        <w:t>. ,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я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т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андем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биран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бран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яб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бир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пл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я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е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у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бръщ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и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действ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обр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илничк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кри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постъп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ищря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игу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нора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ъководите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ъ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к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лащ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ъ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работ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ществу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ригир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Разб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дещ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иран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стори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ознавател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кскурз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ж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ознаван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а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/2022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п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ир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ща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,</w:t>
      </w:r>
      <w:r>
        <w:rPr>
          <w:sz w:val="28"/>
          <w:szCs w:val="28"/>
        </w:rPr>
        <w:t>РО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ДРАВ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''-</w:t>
      </w:r>
      <w:r>
        <w:rPr>
          <w:sz w:val="28"/>
          <w:szCs w:val="28"/>
        </w:rPr>
        <w:t>ко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ъществув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тел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броя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ъд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ит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иг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о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ишн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  <w:r>
        <w:rPr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з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>предложен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ция</w:t>
      </w:r>
      <w:r>
        <w:rPr>
          <w:rFonts w:eastAsia="Times New Roman" w:cs="Times New Roman" w:ascii="Times New Roman" w:hAnsi="Times New Roman"/>
          <w:sz w:val="28"/>
          <w:szCs w:val="28"/>
        </w:rPr>
        <w:t>,,</w:t>
      </w:r>
      <w:r>
        <w:rPr>
          <w:sz w:val="28"/>
          <w:szCs w:val="28"/>
        </w:rPr>
        <w:t>Космос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ДБрац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''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4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ние</w:t>
      </w:r>
      <w:r>
        <w:rPr>
          <w:rFonts w:eastAsia="Times New Roman" w:cs="Times New Roman" w:ascii="Times New Roman" w:hAnsi="Times New Roman"/>
          <w:sz w:val="28"/>
          <w:szCs w:val="28"/>
        </w:rPr>
        <w:t>,,</w:t>
      </w:r>
      <w:r>
        <w:rPr>
          <w:sz w:val="28"/>
          <w:szCs w:val="28"/>
        </w:rPr>
        <w:t>Пти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ща</w:t>
      </w:r>
      <w:r>
        <w:rPr>
          <w:rFonts w:eastAsia="Times New Roman" w:cs="Times New Roman" w:ascii="Times New Roman" w:hAnsi="Times New Roman"/>
          <w:sz w:val="28"/>
          <w:szCs w:val="28"/>
        </w:rPr>
        <w:t>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0:47Z</dcterms:created>
  <dc:creator/>
  <dc:description/>
  <dc:language>en-US</dc:language>
  <cp:lastModifiedBy/>
  <cp:lastPrinted>2023-03-02T13:13:00Z</cp:lastPrinted>
  <dcterms:modified xsi:type="dcterms:W3CDTF">2024-03-29T12:13:09Z</dcterms:modified>
  <cp:revision>42</cp:revision>
  <dc:subject/>
  <dc:title/>
</cp:coreProperties>
</file>